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 xml:space="preserve">ТӘЖІРИБЕЛІК САБАҚТАРДЫ ӨТКІЗУГЕ АРНАЛҒАН ӘДІСТЕМЕЛІК НҰСҚАУЛАР МЕН ҰСЫНЫСТАР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6  семестр</w:t>
      </w:r>
    </w:p>
    <w:tbl>
      <w:tblPr>
        <w:tblW w:w="1007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19"/>
        <w:gridCol w:w="283"/>
        <w:gridCol w:w="2744"/>
        <w:gridCol w:w="375"/>
        <w:gridCol w:w="2546"/>
        <w:gridCol w:w="1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әсіби тақырыпт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ғамдық саяси лекс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дістемелік нұсқаулар мен ұсыныста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plomatic Correspondence. UN Communications. Formal Lette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Communications. Informal Letter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ommunications. Notes Verbal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Communications. Structure of Notes Verb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office Memoran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atic Communication between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>
          <w:trHeight w:val="22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between Ministries for Foreign Affairs and their National Representatives Abro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Мәтінді оқып ана тіліне ауда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Жаңа сөздермен жұмыс жаса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Мәтінге қатысты сұрақтарға жауап бе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Халықаралық саяси жаңалықтар дайында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5. Газет мақаласын оқу, жаңа сөздермен жұмыс жасау және мәтінге анализ жасау</w:t>
            </w:r>
          </w:p>
        </w:tc>
      </w:tr>
      <w:tr>
        <w:trPr>
          <w:trHeight w:val="7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Mid-term evalua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          63+15(СРС)+22=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ment. Diplomatic Prote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onsular Commission and Exequat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 of Credence. Letters of Reca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Round-up. Analysing  of newspaper articles.Revision of problematic grammar structu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ower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aties and International Compacts. Treaties and Conven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s Round-up. Analysing  of newspaper articles.Revision of problematic grammar structures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әтінді оқып ана тіліне ауда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Жаңа сөздермен жұмыс жас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Мәтінге қатысты сұрақтарға жауап бер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Халықаралық саяси жаңалықтар дайында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Газет мақаласын оқу, жаңа сөздермен жұмыс жасау және мәтінге анализ жас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valuation (PK2)       63+21(СРС)+16=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kk-KZ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4:00Z</dcterms:created>
  <dc:creator>Sayat</dc:creator>
  <dc:description/>
  <cp:keywords/>
  <dc:language>en-US</dc:language>
  <cp:lastModifiedBy>admin</cp:lastModifiedBy>
  <dcterms:modified xsi:type="dcterms:W3CDTF">2015-02-05T13:59:00Z</dcterms:modified>
  <cp:revision>4</cp:revision>
  <dc:subject/>
  <dc:title>ӘЛ-ФАРАБИ АТЫНДАҒЫ ҚАЗАҚ ҰЛТТЫҚ УНИВЕРСИТЕТІ</dc:title>
</cp:coreProperties>
</file>